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urtea de Argeș ― anul 2016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232"/>
      </w:tblGrid>
      <w:tr>
        <w:trPr/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Hotă</w:t>
            </w:r>
            <w:r>
              <w:rPr>
                <w:b/>
                <w:bCs/>
                <w:lang w:val="pt-BR"/>
              </w:rPr>
              <w:t>râ</w:t>
            </w:r>
            <w:r>
              <w:rPr>
                <w:b/>
                <w:bCs/>
                <w:lang w:val="ro-RO"/>
              </w:rPr>
              <w:t>r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</w:tc>
        <w:tc>
          <w:tcPr>
            <w:tcW w:w="7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Titlul Hotă</w:t>
            </w:r>
            <w:r>
              <w:rPr>
                <w:b/>
                <w:bCs/>
                <w:lang w:val="pt-BR"/>
              </w:rPr>
              <w:t>râ</w:t>
            </w:r>
            <w:r>
              <w:rPr>
                <w:b/>
                <w:bCs/>
                <w:lang w:val="ro-RO"/>
              </w:rPr>
              <w:t>rii Consiliului Local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tbl>
      <w:tblPr>
        <w:tblW w:w="8844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08"/>
        <w:gridCol w:w="1142"/>
        <w:gridCol w:w="7294"/>
      </w:tblGrid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9/1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Programului de lucrari pe anul 2017 al ,Societatii Comerciale Salubritate Publica Urbana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9/1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rectificarea Bugetului local pe anul 2016 ,si a Bugetului institutiilor finantate integral sau partial din venituri propr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05/1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rectificarea Bugetului local pe anul 2016 ,si a Bugetului institutiilor finantate partial sau integral din venituri propr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1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legerea solutiei de refacere a structurii rutiere de pe strada Valea Iasului si de aprobare a principalilor indicatori tehnico-economici ai obiectivului “Reabilitare drum strada Valea Iasului”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1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cordarea unei derogari de la distanta minima in construct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1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ivind avizarea unor statii de imbarcare/debarcare pentru ,serviciul de transport public local de persoane prin curse regulate speciale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1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prelungirii unor contracte de inchirier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1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Regulamentului de organizare si functionare ,a pietelor in municipiul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1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inchirierii prin licitatie publica a unui teren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1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ntru aprobarea executiei bugetului local pe trimestrul III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1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completarea capitolului VIII al anexei nr. 1 ,la Hotararea Consiliului Local nr. 100/2015 ,pentru aprobarea impozitelor si taxelor locale pe a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1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modificarii statului de functii ,la Serviciul Public Comunitar Local de Evidenta a Persoanelor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1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modificarea structurii functiilor publice la aparatul de specialitate al primarulu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1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desemnarea reprezentantilor consiliului local in comisiile pentru evaluarea ,si asigurarea calitatii de la unitatile de invatamant preuniversitar de stat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1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10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completarea Inventarului bunurilor ,apartinand domeniului public al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10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ntru aprobarea atribuirii delegarii gestiunii serviciului de colectare si transport a deseurilor municipale din Zona 1 si 2,Curtea de Arges-Domnesti,pentru aprobarea operarii Centrului de Management Integrat al Deseurilor din Curtea de Arges si pentru aprobarea tarifelor aferente serviciului de colectare si transport al deseurilor generate in Zona 1 si 2,inclusiv a celor generate pe raza municipiului Curtea de Arges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10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numarului maxim de copii ce pot fi ingrijiti si supravegheati in Cresa Posada in anul scolar 2016-2017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10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mpletarea Hotararii Consiliului Local nr. 93/2012 privind aprobarea propunerilor de amplasament pentru statiile imbarcare-debarcare calatori de pe raza municipiului Curtea de Arges in cadrul serviciului de transport public judetean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10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8/10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rectificarea Bugetului local pe anul 2016 ,si a Bugetului institutiilor finantate partial sau integral din venituri propr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9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ivind rectificarea Bugetului local pe anul 2016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9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desemnarea unor reprezentanti ai consiliului local ,in consiliile de administratie ale unor unitati ,de invatamant preuniversitar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9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contractarii unor servicii de consultanta ,pentru atribuirea contractelor de achizitie publica ,Reabilitare Pod peste Valea Iasului si Reabilitare Pod peste Valea lui Gan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9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Planului de ocupare a functiilor publice pentru anul 2017 la aparatul de specialitate al primarului,la Serviciul Public de Asistenta Sociala si la Serviciul Public Comunitar Local de Evidenta a Persoanelor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9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modificarii structurii de functii publice ,la aparatul de specialitate al primarulu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9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entru aprobarea trecerii in administrarea Arhiepiscopiei Argesului si Muscelului a parcarii din imediata vecinatate a Manastirii Curtea de Arges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9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concesionarea directa a unui teren,in scopul construirii unei Sali de sport cu acces gratuit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9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impozitelor si taxelor locale pentru anul 2017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9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08/09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completarea Hotararii Consiliului Local nr. 82/2014 ,pentru aprobarea modului de utilizare a unor spatii de invatamant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08/09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modificarea perioadei prevazuta de Hotararea Consiliului Local nr. 79/2016,privind atribuirea în folosinta gratuita,pe termen limitat,catre Centrul de Cultura si Arte “George Topirceanu” a platoului din fata salii de sport in scopul organizarii manifestarilor prilejuite de evenimentul “Zilele Municipiului Curtea de Arges”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08/09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ivind rectificarea Bugetului local pe anul 2016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8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ntru aprobarea evaluarii unui teren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8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desemnarea reprezentantilor consiliului local in consiliile de administratie ,ale institutiilor de invatamant preuniversitar de stat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8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unui parteneriat în scopul întocmirii ,şi depunerii unei cereri de finanţare nerambursabilă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8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principalilor indicatori tehnico-economici ,ai obiectivului “Consolidare teren strada Rozelor”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8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închirierii prin licitaţie publica a unui teren ,în scopul amplasării unui chioşc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8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modificării structurii de funcţii publice ,la aparatul de specialitate al primarulu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8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instituirea unor obligaţii ,ale deţinătorilor de imobile cu destinaţie comercială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8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cordarea unei împuternicir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8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09/08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ivind rectificarea Bugetului local pe anul 2016 ,si a Bugetului institutiilor finantate integral sau partial din venituri proprii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9/07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tribuirea in folosinta gratuita pe termen limitat catre Centrul de Cultura ,si Arte “George Topirceanu” a platoului din fata salii de sport in scopul organizarii manifestarilor prilejuite de evenimentul “Zilele Municipiului Curtea de Arges”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9/07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ivind concesionarea prin atribuire directa a unui teren ,in scopul extinderii unui apartament cu un balcon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9/07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ntru rectificarea Bugetului local pe anul 2016 ,si a Bugetului institutiilor finantate integral sau partial din venituri proprii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9/07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modificarea si completarea Inventarului bunurilor apartinand domeniului public al municipiului Curtea de Arges si pentru modificarea Inventarului bunurilor imobile apartinand domeniului privat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9/07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majorarea valorii de inventar a strazilor modernizate ,prin Programul Operational Regional 2007 - 2013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9/07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desemnarea reprezentantilor consiliului local ,in consiliul de administratie al spitalului municipal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9/07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ntru aprobarea executiei bugetului local pe trimestrul II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9/07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6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mpletarea Programului de lucrari al Serviciului Public de Gospodarie Comunala pe a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4/06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componentei comisiilor de specialitate ale consiliului local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4/06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tabilirea si organizarea comisiilor de specialitate ale consiliului local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4/06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legerea viceprimarulu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4/06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ntru alegerea presedintelui de sedint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4/06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declararea constituirii legale a consiliului local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4/06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validarea mandatelor consilierilor local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4/06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ntru alegerea Comisiei de validar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5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rectificarea Bugetului local a Bugetului institutiilor finantate integral sau partial ,din venituri proprii si pentru actualizarea listelor de investit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5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constituirea Comisiei tehnice de amenajare a teritoriului si urbanism si pentru aprobarea regulamentului de functionare a comisie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5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concesionarii unui teren prin atribuire direct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5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Regulamentului privind procedura de inchiriere,rezervare si ocupare a meselor si a platourilor din pietele aflate in administrarea Serviciului Public Piete,Targuri si Oboar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5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pasunatul pe pasunile alpine in sezo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5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achizitionarii de catre Serviciul Public de Asistenta Sociala a unei autoutilitar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5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reformularea Hotararii Consiliului local nr. 53/2016 ,pentru aprobarea unui schimb de terenur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5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trecerii de la domeniul public ,al municipiului Curtea de Arges la domeniul privat ,a unor terenuri in scopul executarii unei ,hotarari judecatoresti irevocabile avand ca obiect fond funciar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5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acordarii unor prem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5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1/04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unui schimb de terenur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1/04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alocarii de la bugetul local ,a sumei de 5000 de lei in scopul cofinantarii festivitatilor ,prilejuite de ziua internationala a copilulu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1/04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alocarii unor fonduri de la bugetul local ,in scopul acordarii unor ajutoare alimentar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1/04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acordarii unor ajutoare sub forma de lemn de foc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1/04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Planului de analiza si acoperire a riscurilor in municipiul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1/04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Regulamentului de organizare si functionare ,a Primariei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1/04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Organigramei si a Statului de functii ,la Serviciul Public de Asistenta Sociala pentru a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1/04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ntru rectificarea Bugetului local pe anul 2016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1/04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executiei bugetului local pe trimestrul I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1/04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ntru aprobarea contului anual de executie ,a bugetelor pentru anul 201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1/04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1/04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demisia unui consilier local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3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concesionarii prin licitatie publica,a unui teren in scopul amenajarii unei florar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3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modificarea si completarea Inventarului bunurilor apartinand domeniului public al municipiului Curtea de Arges si a Inventarului bunurilor apartinand domeniului privat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3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taxelor de pasunat pe pajistile aflate ,in domeniul public al municipiului Curtea de Arges pentru a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3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Organigramei si a Statului de functii ,la Serviciul Public Comunitar Local de Evidenta a Persoanelor,pentru a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3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Organigramei si a Statului de functii ,la muzeul municipal pentru a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3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formularea unei cereri de trecere a unui bun din domeniul public ,al judetului Arges la domeniul public al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3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08/03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rectificarea Bugetului local pe anul 2016 si a Bugetului institutiilor finantate integral sau partial din venituri propr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Regulamentului de organizare si functionare a Centrului de zi “Acces” si a Regulamentului de organizare si functionare a Centrului de zi pentru recreere pensionar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numarului de posturi de asistent personal al persoanei ,cu handicap si pentru aprobarea gratuitatilor la transportul public local ,de calatori in a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Regulamentului privind modalitatea de identificare a beneficiarilor de stimulente educationale sub forma de tichete sociale ,precum si a modalitatii de solutionare a cazurilor identificat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concesionarii directe a unui teren in scopul extinderii unui apartament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unui tarif la serviciul comunitar de salubrizare urban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ntru aprobarea utilizarii redeventei datorata de S.C. AQUATERM S.A. pentru anul 2016 potrivit Contractului de concesiune nr. 13702 / 3.06.2014,la continuarea programului de contorizare a apei potabile livrate populatiei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tribuirea in folosinta gratuita pe termen limitat,a unor imobile in scopul amenajarii a unui adapost pentru cainii fara stapan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organigramelor si statelor de functii la Primaria Municipiului Curtea de Arges si la serviciile publice fara personalitate juridica pentru a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ntru aprobarea numarului maxim de posturi ,ce pot fi incadrate la nivelul UAT Curtea de Arges in anul 2016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Organigramei si a Statului de functii ,la Biblioteca Municipala Curtea de Arges pentru a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Organigramei si a Statului de functii ,la Centrul de Cultura si Arte “George Topirceanu” pentru a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Organigramei si a Statului de functii la Serviciul Public Piete Targuri si Oboare pentru a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acordarii unor facilitati fiscale si pentru aprobarea procedurii de acordare a acestor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restituirii unor fonduri rambursate municipiului Curtea de Arges in baza unui contract de finantar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restituirii unor fonduri rambursate municipiului Curtea de Arges in baza unui contract de finantar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restituirea unor sume rambursate municipiului Curtea de Arges in baza unui contract de finantar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0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Programului de Lucrari al Serviciului Public de Gospodarie Comunala pentru a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04/02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Bugetului municipiului Curtea de Arges si a Bugetului institutiilor finantate integral sau partial din venituri proprii pentru anul 2016,precum si a estimarilor pentru anii 2017-2019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Planului de lucrari de interes local ce urmeaza a fi executat in anul 2016 de catre beneficiarii de ajutor social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diminuarea valorii de inventar a unor bunuri apartinand domeniului public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cotei parte din chirie ce revine titularului dreptului de administrare,altul decat consiliul local,din inchirierea bunurilor proprietate public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Bugetului de venituri si cheltuieli al S.C. AQUATERM AG. 98 - S.A. pentru a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Bugetului de venituri si cheltuieli al S.C. Salubritate Publica Urbana Curtea de Arges S.R.L. pentru a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Organigramei si a Statului de functii la Serviciul Public de Gospodarie Comunala pentru a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structurii organizatorice a spitalului municipal pentru anul 201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principalilor indicatori tehnico-economici actualizati ai obiectivului de investitii “Statie de epurare cu treapta mecanica,biologica si tertiara si a instalatiei de primire vidanja in municipiul Curtea de Arges”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schimbarea unei denumiri si pentru aprobarea unui regulament de organizare si functionar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Retelei unitatilor de invatamant preuniversitar de stat si particular cu personalitate juridica si a structurilor subordonate pentru anul scolar 2016 - 2017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unor normative de cheltuiel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6/0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08/0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unei Conventii de parteneriat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08/01/201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acoperirii definitive din excedentul bugetului local a deficitului sectiunii de dezvoltare in anul 2015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Times New Roman"/>
      <w:sz w:val="28"/>
      <w:szCs w:val="20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Caracter">
    <w:name w:val=" Caracter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al1">
    <w:name w:val="tal1"/>
    <w:basedOn w:val="Fontdeparagrafimplicit"/>
    <w:qFormat/>
    <w:rPr/>
  </w:style>
  <w:style w:type="character" w:styleId="FontStyle17">
    <w:name w:val="Font Style17"/>
    <w:basedOn w:val="Fontdeparagrafimplicit"/>
    <w:qFormat/>
    <w:rPr>
      <w:rFonts w:ascii="Times New Roman" w:hAnsi="Times New Roman" w:cs="Times New Roman"/>
      <w:sz w:val="22"/>
      <w:szCs w:val="22"/>
    </w:rPr>
  </w:style>
  <w:style w:type="character" w:styleId="FontStyle122">
    <w:name w:val="Font Style122"/>
    <w:basedOn w:val="Fontdeparagrafimplicit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1">
    <w:name w:val="Font Style11"/>
    <w:basedOn w:val="Fontdeparagrafimplicit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Fontdeparagrafimplicit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Fontdeparagrafimplicit"/>
    <w:qFormat/>
    <w:rPr/>
  </w:style>
  <w:style w:type="character" w:styleId="FontStyle18">
    <w:name w:val="Font Style18"/>
    <w:basedOn w:val="Fontdeparagrafimplici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Fontdeparagrafimplici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sz w:val="24"/>
      <w:szCs w:val="24"/>
    </w:rPr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HeaderChar">
    <w:name w:val="Header Char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1Char1">
    <w:name w:val="Heading 1 Char1"/>
    <w:basedOn w:val="Fontdeparagrafimplicit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FontStyle55">
    <w:name w:val="Font Style55"/>
    <w:basedOn w:val="Fontdeparagrafimplicit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ro-RO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Times New Roman"/>
      <w:sz w:val="26"/>
      <w:szCs w:val="26"/>
    </w:rPr>
  </w:style>
  <w:style w:type="paragraph" w:styleId="NormalWeb">
    <w:name w:val="Normal (Web)"/>
    <w:basedOn w:val="Normal"/>
    <w:qFormat/>
    <w:pPr>
      <w:spacing w:lineRule="atLeast" w:line="255" w:before="45" w:after="45"/>
    </w:pPr>
    <w:rPr>
      <w:rFonts w:eastAsia="Times New Roman"/>
      <w:sz w:val="25"/>
      <w:szCs w:val="25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extsimplu">
    <w:name w:val="Text simplu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spacing w:lineRule="auto" w:line="256" w:before="0" w:after="120"/>
      <w:ind w:left="360" w:hanging="0"/>
    </w:pPr>
    <w:rPr>
      <w:rFonts w:ascii="Calibri" w:hAnsi="Calibri" w:eastAsia="Calibri" w:cs="Calibri"/>
      <w:sz w:val="16"/>
      <w:szCs w:val="16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jc w:val="center"/>
    </w:pPr>
    <w:rPr>
      <w:rFonts w:ascii="Tahoma" w:hAnsi="Tahoma" w:eastAsia="Times New Roman" w:cs="Tahoma"/>
      <w:lang w:val="ro-RO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360"/>
    </w:pPr>
    <w:rPr>
      <w:rFonts w:ascii="Sylfaen" w:hAnsi="Sylfaen" w:eastAsia="Times New Roman" w:cs="Sylfae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00"/>
      <w:jc w:val="center"/>
    </w:pPr>
    <w:rPr>
      <w:rFonts w:eastAsia="Times New Roman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/>
      <w:ind w:firstLine="2707"/>
    </w:pPr>
    <w:rPr>
      <w:rFonts w:eastAsia="Times New Roman"/>
      <w:lang w:val="ro-RO"/>
    </w:rPr>
  </w:style>
  <w:style w:type="paragraph" w:styleId="NormalParagraphStyle">
    <w:name w:val="NormalParagraphStyle"/>
    <w:basedOn w:val="Normal"/>
    <w:qFormat/>
    <w:pPr>
      <w:spacing w:lineRule="auto" w:line="288"/>
    </w:pPr>
    <w:rPr>
      <w:rFonts w:eastAsia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02T18:12:00Z</dcterms:modified>
  <cp:revision>120</cp:revision>
  <dc:subject/>
  <dc:title>registru HCL</dc:title>
</cp:coreProperties>
</file>